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b/>
          <w:b/>
          <w:bCs/>
          <w:color w:val="444444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18"/>
              <w:rPr>
                <w:rFonts w:ascii="Cambria" w:hAnsi="Cambria" w:eastAsia="Times New Roman" w:cs="Cambria"/>
                <w:caps/>
                <w:color w:val="C0504D"/>
              </w:rPr>
            </w:pPr>
            <w:r>
              <w:rPr>
                <w:rFonts w:eastAsia="Times New Roman" w:cs="Cambria" w:ascii="Cambria" w:hAnsi="Cambria"/>
                <w:b/>
                <w:caps/>
                <w:color w:val="C0504D"/>
                <w:sz w:val="32"/>
                <w:szCs w:val="32"/>
              </w:rPr>
              <w:t>«Средняя общеобразовательная школа № 1 г. Новоузенска Саратовской области»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"/>
                <w:rFonts w:cs="Cambria" w:ascii="Cambria" w:hAnsi="Cambria"/>
                <w:b/>
                <w:bCs/>
                <w:color w:val="C0504D"/>
                <w:sz w:val="48"/>
                <w:szCs w:val="48"/>
              </w:rPr>
              <w:t>Исследовательская работа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"/>
                <w:rFonts w:cs="Cambria" w:ascii="Cambria" w:hAnsi="Cambria"/>
                <w:b/>
                <w:bCs/>
                <w:color w:val="C0504D"/>
                <w:sz w:val="48"/>
                <w:szCs w:val="48"/>
              </w:rPr>
              <w:t>«Зимующие птицы нашего города»</w:t>
            </w:r>
          </w:p>
          <w:p>
            <w:pPr>
              <w:pStyle w:val="Normal"/>
              <w:spacing w:lineRule="auto" w:line="276" w:before="0" w:after="200"/>
              <w:rPr>
                <w:rStyle w:val="C1"/>
                <w:rFonts w:ascii="Cambria" w:hAnsi="Cambria" w:cs="Cambria"/>
                <w:b/>
                <w:b/>
                <w:bCs/>
                <w:color w:val="C0504D"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C1"/>
                <w:rFonts w:ascii="Cambria" w:hAnsi="Cambria" w:eastAsia="Times New Roman" w:cs="Cambria"/>
                <w:b/>
                <w:b/>
                <w:bCs/>
                <w:color w:val="C0504D"/>
                <w:sz w:val="80"/>
                <w:szCs w:val="80"/>
              </w:rPr>
            </w:pPr>
            <w:r>
              <w:rPr/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color w:val="C0504D"/>
        </w:rPr>
        <w:drawing>
          <wp:inline distT="0" distB="0" distL="0" distR="0">
            <wp:extent cx="43148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32"/>
          <w:szCs w:val="32"/>
        </w:rPr>
        <w:t xml:space="preserve">                                                       </w:t>
      </w:r>
      <w:r>
        <w:rPr>
          <w:b/>
          <w:bCs/>
          <w:color w:val="C0504D"/>
          <w:sz w:val="32"/>
          <w:szCs w:val="32"/>
        </w:rPr>
        <w:t xml:space="preserve">Выполнили: учащиеся 1 «а» класса  </w:t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 xml:space="preserve">      </w:t>
      </w:r>
    </w:p>
    <w:p>
      <w:pPr>
        <w:pStyle w:val="Normal"/>
        <w:jc w:val="righ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>Руководитель: Захарова Л.П.</w:t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rStyle w:val="C1"/>
          <w:b/>
          <w:bCs/>
          <w:color w:val="444444"/>
          <w:sz w:val="28"/>
          <w:szCs w:val="28"/>
        </w:rPr>
        <w:t>Содержание:</w:t>
      </w:r>
    </w:p>
    <w:p>
      <w:pPr>
        <w:pStyle w:val="C6"/>
        <w:spacing w:before="0" w:after="0"/>
        <w:ind w:right="568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1.Введение…………………………………………………………………1- 2 </w:t>
      </w:r>
    </w:p>
    <w:p>
      <w:pPr>
        <w:pStyle w:val="C6"/>
        <w:spacing w:before="0" w:after="0"/>
        <w:ind w:right="568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2. Основная часть.………………………………………………………2-4 </w:t>
      </w:r>
    </w:p>
    <w:p>
      <w:pPr>
        <w:pStyle w:val="C6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       </w:t>
      </w:r>
      <w:r>
        <w:rPr>
          <w:rStyle w:val="C1"/>
          <w:color w:val="444444"/>
          <w:sz w:val="28"/>
          <w:szCs w:val="28"/>
        </w:rPr>
        <w:t>2.1. Зимующие птицы</w:t>
      </w:r>
    </w:p>
    <w:p>
      <w:pPr>
        <w:pStyle w:val="C6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       </w:t>
      </w:r>
      <w:r>
        <w:rPr>
          <w:rStyle w:val="C1"/>
          <w:color w:val="444444"/>
          <w:sz w:val="28"/>
          <w:szCs w:val="28"/>
        </w:rPr>
        <w:t>2.2. Кормушки для птиц</w:t>
      </w:r>
    </w:p>
    <w:p>
      <w:pPr>
        <w:pStyle w:val="C6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       </w:t>
      </w:r>
      <w:r>
        <w:rPr>
          <w:rStyle w:val="C1"/>
          <w:color w:val="444444"/>
          <w:sz w:val="28"/>
          <w:szCs w:val="28"/>
        </w:rPr>
        <w:t>2.3.Наши наблюдения</w:t>
      </w:r>
    </w:p>
    <w:p>
      <w:pPr>
        <w:pStyle w:val="C6"/>
        <w:spacing w:before="0" w:after="0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2.4. Подкормка птиц</w:t>
      </w:r>
    </w:p>
    <w:p>
      <w:pPr>
        <w:pStyle w:val="C6"/>
        <w:spacing w:before="0" w:after="0"/>
        <w:ind w:right="568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3.Заключение………………………………………………………………5</w:t>
      </w:r>
    </w:p>
    <w:p>
      <w:pPr>
        <w:pStyle w:val="C6"/>
        <w:spacing w:before="0" w:after="0"/>
        <w:ind w:right="568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4. Список использованной литературы………………………………………..6</w:t>
      </w:r>
    </w:p>
    <w:p>
      <w:pPr>
        <w:pStyle w:val="C6"/>
        <w:spacing w:before="0" w:after="0"/>
        <w:ind w:right="568" w:hanging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br w:type="page"/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644"/>
      </w:tblGrid>
      <w:tr>
        <w:trPr/>
        <w:tc>
          <w:tcPr>
            <w:tcW w:w="7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Введ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На уроках окружающего мира мы узнали, что есть перелётные птицы и зимующие, что птицам, которые остаются зимовать, нужна наша помощь. Вот тут - то мы решили больше узнать о зимующих птицах нашего города, где они живут, чем питаются.   Мы уверены, что в настоящее время совершенно необходима зимняя подкормка птиц. Это занятие имеет большое воспитательное значение, так как учит жителей города (и детей, и взрослых) заботиться о тех, кто нуждается в помощи. Ведь самое страшное – это равнодушие. Самый доступный и распространенный вид заботы - развешивание кормушек и подкормка птиц.   Каждый из нас должен заботиться о зимующих птицах, поэтому тема нашей  работы является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шей исследовательской работы «Зимующие птицы нашего город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 образа жизни  и поведения зимующих птиц города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следовать видовой состав зимующих птиц, используя научную литературу;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ить кормушки, подкармливать птиц зимо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/>
      </w:pPr>
      <w:r>
        <w:rPr>
          <w:sz w:val="28"/>
          <w:szCs w:val="28"/>
        </w:rPr>
        <w:t>изучить предпочтение кормов различными видами птиц;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наблюдения за птицами, прилетающими к кормушке.</w:t>
      </w:r>
    </w:p>
    <w:p>
      <w:pPr>
        <w:pStyle w:val="Normal"/>
        <w:spacing w:lineRule="auto" w:line="360"/>
        <w:ind w:left="720" w:right="616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 xml:space="preserve">зимующие птицы </w:t>
      </w:r>
    </w:p>
    <w:p>
      <w:pPr>
        <w:pStyle w:val="Normal"/>
        <w:spacing w:lineRule="auto" w:line="360"/>
        <w:ind w:left="720" w:hanging="0"/>
        <w:jc w:val="both"/>
        <w:textAlignment w:val="top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зимующие птицы на кормушке</w:t>
      </w:r>
    </w:p>
    <w:p>
      <w:pPr>
        <w:pStyle w:val="Normal"/>
        <w:spacing w:lineRule="auto" w:line="360"/>
        <w:ind w:left="720" w:right="616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вероятно, что зимой птицы больше страдают от бескормицы, чем от хол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  <w:br/>
      </w:r>
      <w:r>
        <w:rPr>
          <w:rFonts w:cs="Times New Roman" w:ascii="Times New Roman" w:hAnsi="Times New Roman"/>
          <w:sz w:val="28"/>
          <w:szCs w:val="28"/>
        </w:rPr>
        <w:t>Анализ, наблюдения, сбор информации из книг, журналов интерн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сследо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какие птицы остаются зимова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учить, из чего можно построить кормуш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кормить птиц зимой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ши наблюдения и 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Привлечь внимание школьников и жителей города  к проведению 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сновная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1. Зимующие пти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нее время года наиболее благоприятно для начала изучения видового состава и образа жизни птиц. Птицы становятся более заметными, они сами тянуться к человеческому жиль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ца</w:t>
      </w:r>
    </w:p>
    <w:p>
      <w:pPr>
        <w:pStyle w:val="Style18"/>
        <w:jc w:val="both"/>
        <w:rPr/>
      </w:pPr>
      <w:r>
        <w:drawing>
          <wp:anchor behindDoc="1" distT="12065" distB="17780" distL="122555" distR="11938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126365</wp:posOffset>
            </wp:positionV>
            <wp:extent cx="2109470" cy="1859280"/>
            <wp:effectExtent l="0" t="0" r="0" b="0"/>
            <wp:wrapTight wrapText="bothSides">
              <wp:wrapPolygon edited="0">
                <wp:start x="770" y="0"/>
                <wp:lineTo x="-193" y="1525"/>
                <wp:lineTo x="-5" y="20901"/>
                <wp:lineTo x="582" y="21339"/>
                <wp:lineTo x="770" y="21339"/>
                <wp:lineTo x="20571" y="21339"/>
                <wp:lineTo x="20764" y="21339"/>
                <wp:lineTo x="21343" y="20901"/>
                <wp:lineTo x="21539" y="19163"/>
                <wp:lineTo x="21539" y="1525"/>
                <wp:lineTo x="21149" y="216"/>
                <wp:lineTo x="20571" y="0"/>
                <wp:lineTo x="77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ой синицы собираются стайками. Её часто можно видеть рядом с жильём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рх зеленоватый, низ желтый, крылья и хвост синевато-серые. На крыле видна тонкая белая поперечная полоска. Характерны блестяще-черная шапочка, доходящая до глаз, светлое пятно на затылке, белые щеки, окаймленные черным, черное головное пятно, продолжающееся на груд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невозможно спутать ни с одной другой птицей. Не зря в народе ей называют – белобока. По бокам пёрышки у неё белые, а голова, крылья и хвост чёрные, как у ворона. Особенно красив хвост – длинный, прямой, будто стрела. Перья на нём не просто чёрные, а с красивым зеленоватым отливом. Сорока – это осёдлая птица. Зимой большинство сорок  вместе с галками и воронами перебираются поближе к людям. Корм у сорок разнообразен. Они едят всё: летом насекомых и других мелких животных, разоряют гнёзда других птиц, а зимой их можно увидеть прыгающих на свалках, проверяющих кормушки у домашних животных. Очень любит сорока ягоды, фрукты, семена растений.  А ещё мне нравится, как она стрекочет. Так и хочется её передразнить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15875" distL="120650" distR="12255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86995</wp:posOffset>
            </wp:positionV>
            <wp:extent cx="2615565" cy="2249170"/>
            <wp:effectExtent l="0" t="0" r="0" b="0"/>
            <wp:wrapTight wrapText="bothSides">
              <wp:wrapPolygon edited="0">
                <wp:start x="621" y="0"/>
                <wp:lineTo x="-155" y="1257"/>
                <wp:lineTo x="-155" y="20232"/>
                <wp:lineTo x="313" y="21497"/>
                <wp:lineTo x="621" y="21497"/>
                <wp:lineTo x="20810" y="21497"/>
                <wp:lineTo x="21124" y="21497"/>
                <wp:lineTo x="21593" y="20773"/>
                <wp:lineTo x="21593" y="1257"/>
                <wp:lineTo x="21282" y="178"/>
                <wp:lineTo x="20810" y="0"/>
                <wp:lineTo x="6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ядом с человеком живут два вида воробьёв – воробей домовый и воробей полевой. Они схожи поведением, окраской, голосом да и размером, разве что последний несколько стройне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их зерноядных птиц в некоторых странах, например в Китае, уничтожали, считая вредными. А жители американского города Бостона, наоборот, поставили этой птице памятник – за то, что она спасла их от голода, когда в округе появились в огромном количестве гусеницы бабочек- вредителей.      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зимой прилетают к нам из лесопосадок, в городе они людей меньше боятся. Вечером они летают стаями над городом, а потом прилетают в парк, садятся там на ветви деревьев и засыпают до утра. Вороны умные, близко не подходят к человеку, осторожные, ходя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валоч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2. Кормушки для птиц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кармливать птиц, особенно в зимний период не  слож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ить простейшую кормушку можно из любого подручного материа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ло можно пустить и пустые пластиковые бутылки или коробки,  пакеты из-под сока или молока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ажно помнить несколько основных прав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 кормушки обязательно должна бы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аче корм может быть засыпан снегом или залит дожде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р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рмушке должно быть настольк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ро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птица могла спокойно проникнуть внутрь кормушки и покинуть ее.</w:t>
      </w:r>
      <w:r>
        <w:rPr>
          <w:rFonts w:cs="Times New Roman" w:ascii="Times New Roman" w:hAnsi="Times New Roman"/>
          <w:sz w:val="28"/>
          <w:szCs w:val="28"/>
        </w:rPr>
        <w:t xml:space="preserve">  Кормушки  мы развесили на территории нашей школы и   смогли  наблюдать за пернатыми с близкого расстояния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Первым узнали о наших  кормушках  воробьи и выбрали картонную коробку.  На второй день прилетели синички. На четвертый день прилетела сорока села на пластиковую кормушку и стала клевать крошки хлеба. Мы заметили , что самые  частые посетители кормушек синицы, воробьи , а самый редкий гость сорока, вороны и голуби к кормушкам не подлетают, хотя  и находятся рядом на соседних деревьях. То ли кормушки маловаты и низко весят, то ли просто не замечают их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ажды около кормушки  появилась какая-то незнакомая птица, похожая на воробья, но  крупнее и  с хохолком на голове.  Птичка быстро бегала под кормушкой и клевала семечки, забавно отделяя шелуху от зёрнышка. Она видела, что мы  наблюдаем  за ней и даже  фотографировали её, но она ничуть не испугалась! У учителя биологии мы узнали, как зовут птичку. Это хохлатый жаворонок.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имой </w:t>
      </w:r>
      <w:r>
        <w:rPr>
          <w:color w:val="000000"/>
          <w:sz w:val="28"/>
          <w:szCs w:val="28"/>
          <w:shd w:fill="FFFFFF" w:val="clear"/>
        </w:rPr>
        <w:t xml:space="preserve"> хохлатый жаворонок держится поближе к жилью,  по улицам сел и городов, где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воробьи</w:t>
        </w:r>
      </w:hyperlink>
      <w:r>
        <w:rPr>
          <w:color w:val="000000"/>
          <w:sz w:val="28"/>
          <w:szCs w:val="28"/>
          <w:shd w:fill="FFFFFF" w:val="clear"/>
        </w:rPr>
        <w:t>. Ночует в морозную погоду в снегу. В снег же бросается иногда, спасаясь от преследования хищных птиц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.3. Наши наблюдения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Во время наблюдения заметили , что птицы ведут себя по-разному: вот например синица сначала выберет семечку, а потом прыгнет на ветку. Расправляться с ней в стороне и снова в кормушку. А воробей? Воробей не улетает от корма, пока не наестся, или кто-нибудь его не спугнёт. А синичка ведет себя осторожнее и такого себе не позволяет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же заметили, что в холодную погоду птиц прилетает больше, чем в более теплую погоду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 быстро привыкли к кормушкам  и, убедившись, что корм в ней появляется регулярно, навещали  их ежеднев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кормка птиц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корма мы использовали: сырые (нежареные) семена подсолнуха, крошки хлеба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ыпать корм нужно утром или днё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корм для птиц в зимнее время – овес, семена подсолнечника и тыквы, крошки пшеничного хлеба, пшено, сушеные ягоды и фрукты, несоленое сало. А вот ржаной хлеб, кожуру бананов и цитрусовых птицам лучше не давать – это опасно для их здоровья. Данные продукты плохо перевариваются в желудке птиц и в морозную погоду это может привести к их гибел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сочки сала и мяса для </w:t>
      </w:r>
      <w:r>
        <w:rPr>
          <w:color w:val="000000"/>
          <w:spacing w:val="-3"/>
          <w:sz w:val="28"/>
          <w:szCs w:val="28"/>
        </w:rPr>
        <w:t xml:space="preserve">синиц </w:t>
      </w:r>
      <w:r>
        <w:rPr>
          <w:color w:val="000000"/>
          <w:spacing w:val="-7"/>
          <w:sz w:val="28"/>
          <w:szCs w:val="28"/>
        </w:rPr>
        <w:t xml:space="preserve">мы  </w:t>
      </w:r>
      <w:r>
        <w:rPr>
          <w:color w:val="000000"/>
          <w:sz w:val="28"/>
          <w:szCs w:val="28"/>
        </w:rPr>
        <w:t xml:space="preserve">вешали  прямо на ветку. </w:t>
      </w:r>
      <w:r>
        <w:rPr>
          <w:color w:val="000000"/>
          <w:spacing w:val="-11"/>
          <w:sz w:val="28"/>
          <w:szCs w:val="28"/>
        </w:rPr>
        <w:t xml:space="preserve">Мясо и сало можно давать как </w:t>
      </w:r>
      <w:r>
        <w:rPr>
          <w:color w:val="000000"/>
          <w:spacing w:val="-5"/>
          <w:sz w:val="28"/>
          <w:szCs w:val="28"/>
        </w:rPr>
        <w:t>сырое, так и вареное, но обя</w:t>
        <w:softHyphen/>
      </w:r>
      <w:r>
        <w:rPr>
          <w:color w:val="000000"/>
          <w:spacing w:val="-8"/>
          <w:sz w:val="28"/>
          <w:szCs w:val="28"/>
        </w:rPr>
        <w:t xml:space="preserve">зательно (!) несоленое. Белый </w:t>
      </w:r>
      <w:r>
        <w:rPr>
          <w:color w:val="000000"/>
          <w:spacing w:val="-4"/>
          <w:sz w:val="28"/>
          <w:szCs w:val="28"/>
        </w:rPr>
        <w:t xml:space="preserve">хлеб (черный- ржаной хлеб </w:t>
      </w:r>
      <w:r>
        <w:rPr>
          <w:color w:val="000000"/>
          <w:spacing w:val="-9"/>
          <w:sz w:val="28"/>
          <w:szCs w:val="28"/>
        </w:rPr>
        <w:t>птицам вреден!) нужно, пред</w:t>
        <w:softHyphen/>
      </w:r>
      <w:r>
        <w:rPr>
          <w:color w:val="000000"/>
          <w:spacing w:val="-6"/>
          <w:sz w:val="28"/>
          <w:szCs w:val="28"/>
        </w:rPr>
        <w:t xml:space="preserve">варительно подсушив, мелко растолочь — крупные </w:t>
      </w:r>
      <w:r>
        <w:rPr>
          <w:color w:val="000000"/>
          <w:spacing w:val="-5"/>
          <w:sz w:val="28"/>
          <w:szCs w:val="28"/>
        </w:rPr>
        <w:t xml:space="preserve">замерзшие куски птицам «не по зубам». Перловую </w:t>
      </w:r>
      <w:r>
        <w:rPr>
          <w:color w:val="000000"/>
          <w:spacing w:val="-8"/>
          <w:sz w:val="28"/>
          <w:szCs w:val="28"/>
        </w:rPr>
        <w:t>крупу, горох и чечевицу предлагать пернатым не сто</w:t>
        <w:softHyphen/>
      </w:r>
      <w:r>
        <w:rPr>
          <w:color w:val="000000"/>
          <w:spacing w:val="-6"/>
          <w:sz w:val="28"/>
          <w:szCs w:val="28"/>
        </w:rPr>
        <w:t>ит: разбухая в желудке, они могут вызвать мучитель</w:t>
        <w:softHyphen/>
      </w:r>
      <w:r>
        <w:rPr>
          <w:color w:val="000000"/>
          <w:spacing w:val="-8"/>
          <w:sz w:val="28"/>
          <w:szCs w:val="28"/>
        </w:rPr>
        <w:t xml:space="preserve">ную смерть. Из круп птицы охотно поедают овсяную </w:t>
      </w:r>
      <w:r>
        <w:rPr>
          <w:color w:val="000000"/>
          <w:spacing w:val="-11"/>
          <w:sz w:val="28"/>
          <w:szCs w:val="28"/>
        </w:rPr>
        <w:t>крупу «Геркулеса и пшенную. Все мелкие птицы охот</w:t>
        <w:softHyphen/>
      </w:r>
      <w:r>
        <w:rPr>
          <w:color w:val="000000"/>
          <w:spacing w:val="-10"/>
          <w:sz w:val="28"/>
          <w:szCs w:val="28"/>
        </w:rPr>
        <w:t>но поедают различные семена, а также отходы с наше</w:t>
        <w:softHyphen/>
      </w:r>
      <w:r>
        <w:rPr>
          <w:color w:val="000000"/>
          <w:spacing w:val="-9"/>
          <w:sz w:val="28"/>
          <w:szCs w:val="28"/>
        </w:rPr>
        <w:t xml:space="preserve">го стола: крошки, кусочки мяса, сухари и пр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авила при подкормке птиц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кормить птиц </w:t>
      </w:r>
      <w:r>
        <w:rPr>
          <w:i/>
          <w:sz w:val="28"/>
          <w:szCs w:val="28"/>
        </w:rPr>
        <w:t>солёными</w:t>
      </w:r>
      <w:r>
        <w:rPr>
          <w:sz w:val="28"/>
          <w:szCs w:val="28"/>
        </w:rPr>
        <w:t xml:space="preserve"> продуктами и </w:t>
      </w:r>
      <w:r>
        <w:rPr>
          <w:i/>
          <w:sz w:val="28"/>
          <w:szCs w:val="28"/>
        </w:rPr>
        <w:t>ржаным хлебом</w:t>
      </w:r>
      <w:r>
        <w:rPr>
          <w:sz w:val="28"/>
          <w:szCs w:val="28"/>
        </w:rPr>
        <w:t xml:space="preserve"> (это смертельно опасно для них)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сли начал подкармливать птиц однажды в начале зимы, следи за тем, чтобы </w:t>
      </w:r>
      <w:r>
        <w:rPr>
          <w:sz w:val="28"/>
          <w:szCs w:val="28"/>
          <w:u w:val="single"/>
        </w:rPr>
        <w:t>каждый день</w:t>
      </w:r>
      <w:r>
        <w:rPr>
          <w:sz w:val="28"/>
          <w:szCs w:val="28"/>
        </w:rPr>
        <w:t xml:space="preserve"> в кормушке был корм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ормушка должна быть </w:t>
      </w:r>
      <w:r>
        <w:rPr>
          <w:sz w:val="28"/>
          <w:szCs w:val="28"/>
          <w:u w:val="single"/>
        </w:rPr>
        <w:t>удобна и безопасна</w:t>
      </w:r>
      <w:r>
        <w:rPr>
          <w:sz w:val="28"/>
          <w:szCs w:val="28"/>
        </w:rPr>
        <w:t xml:space="preserve"> для птиц (плотное крепление, никаких острых краёв, недоступность для соседской кошки)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корм должен быть </w:t>
      </w:r>
      <w:r>
        <w:rPr>
          <w:sz w:val="28"/>
          <w:szCs w:val="28"/>
          <w:u w:val="single"/>
        </w:rPr>
        <w:t>защищён от непогоды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рмушку необходимо </w:t>
      </w:r>
      <w:r>
        <w:rPr>
          <w:sz w:val="28"/>
          <w:szCs w:val="28"/>
          <w:u w:val="single"/>
        </w:rPr>
        <w:t>регулярно чисти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гипотеза подтвердилась - птицы больше страдают от бескормицы, чем от голода. А самое главное, что  мы помогли птичкам , развесив кормушки . На нашу акцию откликнулись и учащиеся 5- 6 классов.  Они смастерили кормушки и развесили их на школьной территории. А птицы не останутся в долгу, летом они защитят растения от вредителей и порадуют нас своим пением!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ОРМИТЕ ПТИЦ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firstLine="2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птиц зимой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 всех концов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слетятся, как домой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йки на крыльц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гаты их кор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ть зерна нуж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ть одна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 страшн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им зи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ибнет их — не счес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тяже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 ведь </w:t>
      </w:r>
      <w:r>
        <w:rPr>
          <w:bCs/>
          <w:color w:val="000000"/>
          <w:sz w:val="28"/>
          <w:szCs w:val="28"/>
        </w:rPr>
        <w:t xml:space="preserve">в нашем сердце </w:t>
      </w:r>
      <w:r>
        <w:rPr>
          <w:color w:val="000000"/>
          <w:sz w:val="28"/>
          <w:szCs w:val="28"/>
        </w:rPr>
        <w:t>ест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птиц тепло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можно забывать: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ть могли,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тались зимовать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дно с людьми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птиц в мороз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ему окну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 песен не пришлось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стречать весну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4.  Литература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иклопедия «Всё обо всём».-М.,2000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тская энциклопедия.-М., 2005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иклопедия для детей. Птицы и звери.- М.;изд.;«Мир энциклопедий Аванта +»,2011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ьшая советская энциклопедия.-М.,1976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val="be-BY"/>
        </w:rPr>
        <w:t>Детская энциклопедия  «Я познаю мир».Живая природа от А до Я.-М.,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>Анашкина Е.Н. О чем поет кукушка? Наблюдаем за птицами –                   Ярославль: Академия развития, 200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рм для птиц на Интернет-сайте www.guideinfo.nm.ru/winterbird/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4"/>
        </w:tabs>
        <w:ind w:left="283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ooclub.ru/birds/vidy/289.s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3:00Z</dcterms:created>
  <dc:creator>Дима</dc:creator>
  <dc:description>Работа учащегося
МБОУ СОШ № 31
г. Новочеркасска Пласовенко Виолетты
Скачано с сайта www.school31novoch.ucoz.ru</dc:description>
  <cp:keywords/>
  <dc:language>en-US</dc:language>
  <cp:lastModifiedBy>Пользователь</cp:lastModifiedBy>
  <cp:lastPrinted>2015-02-04T19:44:00Z</cp:lastPrinted>
  <dcterms:modified xsi:type="dcterms:W3CDTF">2015-02-13T23:30:00Z</dcterms:modified>
  <cp:revision>14</cp:revision>
  <dc:subject/>
  <dc:title>Проектно исследовательская работа на тему:Покормите птиц зимой</dc:title>
</cp:coreProperties>
</file>